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Cs w:val="28"/>
        </w:rPr>
        <w:t>WZÓR</w:t>
      </w:r>
      <w:r>
        <w:rPr>
          <w:szCs w:val="28"/>
        </w:rPr>
        <w:t xml:space="preserve"> - U M O W A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  <w:sz w:val="28"/>
          <w:szCs w:val="28"/>
        </w:rPr>
        <w:t xml:space="preserve">zawarta w dniu …………2013r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OCHOTNICZĄ STRAŻĄ POŻARNĄ W WISKIENICY DOLNEJ, 99-440 Zduny, </w:t>
      </w:r>
      <w:r>
        <w:rPr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P. ZBIGNIEW DAŁEK - PREZES OSP WISKIENICA DOLNA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P. KAROL KUTKOWSKI - SKARBNIK OSP WISKIENICA DOLNA</w:t>
      </w:r>
    </w:p>
    <w:p>
      <w:pPr>
        <w:pStyle w:val="Normal"/>
        <w:widowControl w:val="false"/>
        <w:spacing w:lineRule="exact" w:line="300"/>
        <w:rPr/>
      </w:pPr>
      <w:r>
        <w:rPr>
          <w:sz w:val="24"/>
          <w:szCs w:val="24"/>
        </w:rPr>
        <w:t>zwanymi dalej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zwaną dalej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mawiający oświadcza, że zadanie realizowane jest przy udziale środków finansowych pochodzących z dota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Wykonawca zobowiązuje się do sprzedaży i dostarczenia Zamawiającemu, </w:t>
      </w:r>
      <w:r>
        <w:rPr>
          <w:b/>
          <w:color w:val="000000"/>
          <w:sz w:val="24"/>
          <w:szCs w:val="24"/>
        </w:rPr>
        <w:t>LEKKIEGO SAMOCHODU RATOWNICZO-GAŚNICZEGO 4x2</w:t>
      </w:r>
      <w:r>
        <w:rPr>
          <w:color w:val="000000"/>
          <w:sz w:val="24"/>
          <w:szCs w:val="24"/>
        </w:rPr>
        <w:t xml:space="preserve"> posiadającego aktualne Świadectwo </w:t>
      </w:r>
      <w:r>
        <w:rPr>
          <w:kern w:val="2"/>
          <w:sz w:val="24"/>
          <w:szCs w:val="24"/>
        </w:rPr>
        <w:t>Centrum Naukowo-Badawczego Ochrony Przeciwpożarowej im. Józefa Tuliszkowskiego, Państwowy Instytut Badawczy</w:t>
      </w:r>
      <w:r>
        <w:rPr>
          <w:sz w:val="24"/>
          <w:szCs w:val="24"/>
        </w:rPr>
        <w:t xml:space="preserve"> zwany dalej “sprzętem”, zgodnie ze złożoną ofertą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/>
      </w:pPr>
      <w:r>
        <w:rPr>
          <w:sz w:val="24"/>
          <w:szCs w:val="24"/>
        </w:rPr>
        <w:t xml:space="preserve">Zamawiający zapewni zapłatę na konto Wykonawcy </w:t>
      </w:r>
      <w:r>
        <w:rPr>
          <w:b/>
          <w:color w:val="000000"/>
          <w:sz w:val="24"/>
          <w:szCs w:val="24"/>
        </w:rPr>
        <w:t>………………………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. (słownie: ………………………………………………………………………………………….…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wota, o której mowa w pkt. 1 zawiera w sobie koszt sprzętu, koszt opłat celnych i granicznych, podatkowych, ubezpieczeniowych oraz gwarancję i inne niezbędne wymagane opła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426"/>
        <w:jc w:val="both"/>
        <w:rPr/>
      </w:pPr>
      <w:r>
        <w:rPr>
          <w:sz w:val="24"/>
          <w:szCs w:val="24"/>
        </w:rPr>
        <w:t xml:space="preserve">Faktura musi być wystawiona na Ochotniczą Straż Pożarną w Wiskienicy Dol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żądanie Zamawiającego Wykonawca wpisze na fakturze Płatnika lub Płatników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alutą umowy jest złoty polski. Należności z umowy będą płacone w złotych polskich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mawiający zapewni zapłatę przelewem za odebrany sprzęt na rachunek bankowy Wykonawcy w ciągu 30 dni po odbiorze sprzętu i sporządzeniu protokołu odbioru sprzętu bez uwag, oraz wystawieniu faktur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 xml:space="preserve">Sprzęt Wykonawca zobowiązuje się wykonać w terminie </w:t>
      </w:r>
      <w:r>
        <w:rPr>
          <w:b/>
          <w:color w:val="FF0000"/>
          <w:sz w:val="24"/>
          <w:szCs w:val="24"/>
          <w:u w:val="single"/>
        </w:rPr>
        <w:t xml:space="preserve">do dnia 15 października 2013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Podczas odbioru wykonawca zobowiązany jest do nieodpłatnego przeszkolenia teoretycznego i praktycznego przedstawicieli OSP w zakresie obsługi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etrzymywaniem sprzętu do chwili odbioru ponosi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Wykonawca w dniu wydania przedmiotu umowy przekaże zamawiającemu kopie aktualnych świadectw dopuszczenia do użytkowania dla lekkiego samochodu ratowniczo - gaśniczego objętego przedmiotem zamówienia, wydanych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Nr 143 poz. 1002) oraz Rozporządzenia Ministra Spraw Wewnętrznych i Administracji z dnia 27 kwietnia 2010r. zmieniającego wyżej podane rozporządzenie (Dz. U. Nr 85 poz. 553). Przekazanie powyższych dokumentów przez wykonawcę zamawiającemu jest warunkiem koniecznym do dokonania odbioru przedmiotu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Odbiór jakościowy odbędzie się przy użyciu urządzeń Wykonawcy w siedzibie Wykonawcy w terminie ustalonym przez strony. Protokół odbioru jakościowego sprzętu zostanie sporządzony w 2 egzemplarzach, po 1 dla każdej ze stron i podpisany przez obie stro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Zamawiającego podczas odbioru jakościowego wad, sprzęt przedstawiony do odbioru zostaje odrzucony, a Wykonawca zobowiązuje się do usunięcia wad w terminie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Odbioru jakościowego dokona co najmniej 2 pełnomocników Zamawiającego w obecności, co najmniej 1 pełnomocnika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nastąpi w siedzibie 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exact" w:line="300"/>
        <w:rPr/>
      </w:pPr>
      <w:r>
        <w:rPr>
          <w:szCs w:val="24"/>
        </w:rPr>
        <w:t>Strony ustalają, iż w przypadku odstąpienia od umowy przez Wykonawcę, zapłaci on Zamawiającemu karę umowną w wysokości 10% wartości umowy brutt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sz w:val="24"/>
          <w:szCs w:val="24"/>
        </w:rPr>
        <w:t>W przypadku zwłoki w realizacji niniejszej umowy, strony ustalają kary umowne w wysokości 0,2% wartości umowy lub niezapłaconej faktury za każdy dzień opóźn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włoka realizacji umowy będzie przyczyną przepadku dotacji pozyskanych na przedmiotowe zadanie, nałożona zostanie na Wykonawcę dodatkowa kara w wysokości utraconych środków pieniężnych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  <w:t>W przypadku opóźnienia realizacji umowy przekraczającego 30 dni, Zamawiający ma prawo od umowy odstąpić, a Wykonawca zobowiązany jest zapłacić Zamawiającemu kary wymienione w §10 pkt. 1 i 2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Wykonawca udziela gwarancji – </w:t>
      </w:r>
      <w:r>
        <w:rPr>
          <w:b/>
          <w:sz w:val="24"/>
        </w:rPr>
        <w:t xml:space="preserve">24 MIESIĄCE </w:t>
      </w:r>
      <w:r>
        <w:rPr>
          <w:sz w:val="24"/>
        </w:rPr>
        <w:t>od odbioru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 xml:space="preserve">Warunki gwarancji, jakiej Wykonawca udziela Zamawiającemu na przedmiot zamówienia, zawarte są w </w:t>
      </w:r>
      <w:r>
        <w:rPr>
          <w:b/>
          <w:sz w:val="24"/>
          <w:szCs w:val="24"/>
        </w:rPr>
        <w:t>załączniku nr 1 do umow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serwisu pogwarancyjnego przez okres 3 lat od daty wygaśnięcia gwaran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szelkie zmiany i uzupełnienia niniejszej Umowy muszą być dokonywane w formie pisemnej pod rygorem nieważności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>We wszystkich sprawach nieuregulowanych niniejszą Umową do jej postanowień stosuje się przepisy Kodeksu Cywilnego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Wszelkie spory mogące wynikać przy realizacji postanowień niniejszej umowy będą rozstrzygane przez obie strony polubownie, a gdyby polubowne załatwienie sporu okazało się niemożliwe, spór zostanie poddany orzecznictwu sądu powszechnego według siedziby Zamawiającego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mowa niniejsza została sporządzona w trzech jednobrzmiących egzemplarzach, jeden dla Wykonawcy i dwa egzemplarze dla Zamawiając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3740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93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Załącznik nr 1 do umowy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RUNKI GWARANCJ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udziela gwarancji sprzętu licząc od daty podpisania protokołu odbioru, zgodnie z zapisami w załączniku nr 5 do SI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obejmuje samochód ratowniczo-gaśniczy wraz z wyposażenie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warie będą usuwane w punktach serwisowych Wykonawcy a jeżeli odległość do takiego punktu od OSP, w której będzie użytkowany pojazd będzie większa niż 200km – w siedzibie OS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usunięcia awarii do 14 dn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awarii związanej z unieruchomieniem pojazdu dostarczenie do naprawy nastąpi na koszt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niedotrzymania terminów wskazanych w pkt. 3 niniejszych warunków gwarancji strony ustalają kary umowne w wysokości 0,2% wartości sprzętu, którego dotyczyły za każdy dzień opóźn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ulega przedłużeniu o czas napraw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3:00Z</dcterms:created>
  <dc:creator>WIELEMBOREK MAIA</dc:creator>
  <dc:description/>
  <cp:keywords/>
  <dc:language>en-US</dc:language>
  <cp:lastModifiedBy>Artur</cp:lastModifiedBy>
  <cp:lastPrinted>2012-06-25T12:22:00Z</cp:lastPrinted>
  <dcterms:modified xsi:type="dcterms:W3CDTF">2013-07-24T10:40:00Z</dcterms:modified>
  <cp:revision>21</cp:revision>
  <dc:subject/>
  <dc:title>Załącznik nr 4</dc:title>
</cp:coreProperties>
</file>